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Koisumi : Fuite en avant à la hussarde.</w:t>
      </w:r>
    </w:p>
    <w:p>
      <w:pPr>
        <w:pStyle w:val="Normal"/>
        <w:rPr>
          <w:b/>
          <w:b/>
          <w:bCs/>
        </w:rPr>
      </w:pPr>
      <w:r>
        <w:rPr>
          <w:b/>
          <w:bCs/>
        </w:rPr>
      </w:r>
    </w:p>
    <w:p>
      <w:pPr>
        <w:pStyle w:val="Normal"/>
        <w:rPr/>
      </w:pPr>
      <w:r>
        <w:rPr/>
        <w:t xml:space="preserve">Le premier ministre japonais Junichiro Koisumi, ne parvenant pas à faire voter par le parlement la privatisation de la poste japonaise, a choisi la manière forte : dissolution du parlement au mois d’août, exclusion des 37 élus « rebelles » de son parti (le parti libéral démocrate) et leur remplacement par des « durs », et nouvelles élections en septembre. La violence a payé puisque Koisumi jouit désormais d’une majorité absolue et que la réforme fétiche aura bien lieu. Les figures de Margaret Thatcher et de Ronald Reagan inspirent clairement la manœuvre, un héritage explicitement revendiqué. A chacun ses héros : Margaret Thatcher célèbre les vertus de son ami le général Pinochet ; Koisumi salue, parmi plus de 2 millions de morts moins illustres,  les 14 criminels de guerre japonais auxquels est consacré le sanctuaire Yasukuni. </w:t>
      </w:r>
    </w:p>
    <w:p>
      <w:pPr>
        <w:pStyle w:val="Normal"/>
        <w:rPr/>
      </w:pPr>
      <w:r>
        <w:rPr/>
      </w:r>
    </w:p>
    <w:p>
      <w:pPr>
        <w:pStyle w:val="Normal"/>
        <w:rPr/>
      </w:pPr>
      <w:r>
        <w:rPr/>
        <w:t>Depuis le début des années 1990, le Japon, sorti de son modèle de développement où les intérêts des classes capitalistes occupaient une place quasi négligeable, est entré dans l’ère des inégalités au bénéfice des plus aisés, et du même coup de la stagnation. Le marché boursier s’est vu placé au centre de l’activité économique, et dans l’euphorie s’est envolé avant de s’effondrer, suivi de peu par le marché immobilier. Mais la croissance n’était toujours pas au rendez-vous. Tout était fait pourtant : privatisation, nouvelle gestion des entreprises, remise en question des acquis sociaux, diminution des crédits à l’enseignement et la recherche, etc. Quinze années d’échec des politiques néolibérales sont ainsi couronnées de succès électoraux.</w:t>
      </w:r>
    </w:p>
    <w:p>
      <w:pPr>
        <w:pStyle w:val="Normal"/>
        <w:rPr/>
      </w:pPr>
      <w:r>
        <w:rPr/>
      </w:r>
    </w:p>
    <w:p>
      <w:pPr>
        <w:pStyle w:val="Normal"/>
        <w:rPr/>
      </w:pPr>
      <w:r>
        <w:rPr/>
        <w:t xml:space="preserve">Il n’y avait rien d’original dans le projet définissant cette trajectoire néolibérale, mais la crise impliqua des réactions bien peu orthodoxes : déficit budgétaire majuscule, taux d’intérêt au plancher, sauvetage d’entreprises malheureuses. L’enfer du Japon en crise est pavé de bonnes intentions néolibérales. Nécessité fait loi. </w:t>
      </w:r>
    </w:p>
    <w:p>
      <w:pPr>
        <w:pStyle w:val="Normal"/>
        <w:rPr/>
      </w:pPr>
      <w:r>
        <w:rPr/>
      </w:r>
    </w:p>
    <w:p>
      <w:pPr>
        <w:pStyle w:val="Normal"/>
        <w:rPr/>
      </w:pPr>
      <w:r>
        <w:rPr/>
        <w:t>Face à ce bilan calamiteux, Koisumi choisit donc d’aller plus loin. Oui, la privatisation de la poste est bien un enjeu majeur, puisqu’il s’agit d’une institution financière majuscule. Les japonais y déposent leurs épargnes ; ces fonds financent une grande partie du déficit budgétaire à des taux particulièrement faibles. Tout est supposé changer avec la privatisation. « Les repreneurs privés vont enfin rentabiliser cet organisme », nous dit-on. Mais comment ? En prêtant à l’Etat ? Des taux d’intérêt plus élevés auraient des effets catastrophiques en approfondissant les déficits budgétaires ! Qu’à cela ne tienne, les déficits des Etats-Unis sont également gigantesques, et les rendements supérieurs. Qui financera alors les dépenses de l’Etat japonais ? On nous objectera qu’elles seront réduites. Les dépenses publiques mises en œuvre à contre-courant des nouvelles inspirations pour éviter un effondrement économique, étaient-elles donc la cause de la stagnation ? Faut-il désormais s’en passer ?</w:t>
      </w:r>
    </w:p>
    <w:p>
      <w:pPr>
        <w:pStyle w:val="Normal"/>
        <w:rPr/>
      </w:pPr>
      <w:r>
        <w:rPr/>
      </w:r>
    </w:p>
    <w:p>
      <w:pPr>
        <w:pStyle w:val="Normal"/>
        <w:rPr/>
      </w:pPr>
      <w:r>
        <w:rPr/>
        <w:t>Mais les marchés, alias la finance, ne s’encombrent pas de ces contradictions. La presse est pleine de déclarations enthousiastes : le président de Honda Motor a salué la naissance d’un nouveau Japon ; le président de Morgan Stanley Japan a déclaré : « Le nouveau Japon… embrasse le capitalisme, l’individualisme et la consommation éclatante ». Quel programme ! Juste après les élections, l’indice de la bourse a, d’ailleurs, fait un petit bond en avant. Que demande le peuple ? La preuve de la justesse des options ? « L’économie des Etats-Unis fait la démonstration de la supériorité de l’ordre néolibéral ». Que la trajectoire de ce pays soit intrinsèquement liée à sa position dominante, donc s’avère, par nature, non exportable, n’embarrasse pas les chantres du nouvel ordre social. Le Japon peut-il financer sa propre croissance tout en restant un des principaux pourvoyeurs des fonds finançant l’économie états-unienne ? Difficile. « Mais regardez la Chine », nous dira-t-on : « Voilà un pays qui n’a pas peur des reformes, de l’ouverture tous azimuts ! » Soit, imaginons donc un monde où le taux de change du yen est au cinquième ou au quart de sa valeur, comme la monnaie chinoise, au lieu d’être surévalué : le déficit du commerce extérieur des Etats-Unis, actuellement de 5% de la production annuelle de ce pays explose ! Fuite en avant donc, mais en avant est le précipice.</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9:22:00Z</dcterms:created>
  <dc:creator>Dumenil</dc:creator>
  <dc:description/>
  <dc:language>en-US</dc:language>
  <cp:lastModifiedBy>gerard</cp:lastModifiedBy>
  <dcterms:modified xsi:type="dcterms:W3CDTF">2005-10-25T06:31:00Z</dcterms:modified>
  <cp:revision>11</cp:revision>
  <dc:subject/>
  <dc:title>Koisumi : Fuite en avant à la hussarde</dc:title>
</cp:coreProperties>
</file>