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émonter le libéralisme ?</w:t>
      </w:r>
    </w:p>
    <w:p>
      <w:pPr>
        <w:pStyle w:val="Normal"/>
        <w:jc w:val="center"/>
        <w:rPr>
          <w:sz w:val="28"/>
        </w:rPr>
      </w:pPr>
      <w:r>
        <w:rPr>
          <w:sz w:val="28"/>
        </w:rPr>
      </w:r>
    </w:p>
    <w:p>
      <w:pPr>
        <w:pStyle w:val="Normal"/>
        <w:rPr/>
      </w:pPr>
      <w:r>
        <w:rPr/>
        <w:t xml:space="preserve">Un peu d’air frais nous viendrait-il d’Amérique Latine ? Le président argentin Nestor Kirchner, accusé par la presse de « populisme », ou plus directement encore d’électoralisme, s’en prend aux sociétés étrangères. Le groupe Suez, présent par sa filiale Aguas Argentinas, qui alimente notamment Buenos Aires en eau et gère ses égouts, menace de se retirer, faute d’avoir obtenu l’autorisation d’augmenter ses tarifs de 60%. Les fameux </w:t>
      </w:r>
      <w:r>
        <w:rPr>
          <w:i/>
          <w:iCs/>
        </w:rPr>
        <w:t>piqueteros</w:t>
      </w:r>
      <w:r>
        <w:rPr/>
        <w:t xml:space="preserve"> ont organisé une manifestation d’</w:t>
      </w:r>
      <w:r>
        <w:rPr>
          <w:i/>
          <w:iCs/>
        </w:rPr>
        <w:t>escrache</w:t>
      </w:r>
      <w:r>
        <w:rPr/>
        <w:t xml:space="preserve"> face au siège de cette faliale (il faut dire à ceux qui ne le saurait pas que leur esprit mal tourné n’est pas ici en cause : c’est bien sur « crachat » que le mot est construit). Mais Suez n’est pas seul dans la tourmente. D’autres sociétés françaises ont déjà quitté le pays, et Shell et Esso ont dû renoncer à des hausses de prix. Le ton monte et la majorité de l’opinion est favorable à des procédures de re-nationalisation. Crime de lèse libéralisme donc !</w:t>
      </w:r>
    </w:p>
    <w:p>
      <w:pPr>
        <w:pStyle w:val="Normal"/>
        <w:rPr/>
      </w:pPr>
      <w:r>
        <w:rPr/>
      </w:r>
    </w:p>
    <w:p>
      <w:pPr>
        <w:pStyle w:val="Normal"/>
        <w:rPr/>
      </w:pPr>
      <w:r>
        <w:rPr/>
        <w:t xml:space="preserve">Si la perspective des élections législatives d’octobre 2005 n’est certainement pas étrangères aux décisions du gouvernement argentin, il semble difficile de faire passer l’ensemble de la gestion de la crise argentine pour des manœuvres électoralistes. Le bilan est extrêmement impressionnant. </w:t>
      </w:r>
    </w:p>
    <w:p>
      <w:pPr>
        <w:pStyle w:val="Normal"/>
        <w:rPr/>
      </w:pPr>
      <w:r>
        <w:rPr/>
      </w:r>
    </w:p>
    <w:p>
      <w:pPr>
        <w:pStyle w:val="Normal"/>
        <w:rPr/>
      </w:pPr>
      <w:r>
        <w:rPr/>
        <w:t xml:space="preserve">On se souviendra que les politiques néolibérales des années 1990, mises en place sous les présidences de Carlos Menem (1989-1999), avaient dans un premier temps, mis fin à l’hyperinflation et rétabli la croissance. La politique monétaire était ancrée sur la disponibilité de réserves de change (dans le système dit du </w:t>
      </w:r>
      <w:r>
        <w:rPr>
          <w:i/>
          <w:iCs/>
        </w:rPr>
        <w:t>Currency Board</w:t>
      </w:r>
      <w:r>
        <w:rPr/>
        <w:t xml:space="preserve">). Le Fonds Monétaire International, et d’autres, criaient au miracle. Tout était pour le mieux dans le meilleur des mondes néolibéraux. </w:t>
      </w:r>
    </w:p>
    <w:p>
      <w:pPr>
        <w:pStyle w:val="Normal"/>
        <w:rPr/>
      </w:pPr>
      <w:r>
        <w:rPr/>
      </w:r>
    </w:p>
    <w:p>
      <w:pPr>
        <w:pStyle w:val="Normal"/>
        <w:rPr/>
      </w:pPr>
      <w:r>
        <w:rPr/>
        <w:t>Mais on sait comment l’expérience devait se terminer. Début 1998, la production chutait une première fois, puis stagnait, avant de s’effondrer, au début de 2001, dans la crise économique, sociale et politique que l’on connaît. Selon un schéma très général en Amérique Latine au cours de la décennie, le déficit commercial extérieur, augmenté des paiements de revenus financiers (notamment les intérêts de la dette extérieure) était compensé par un endettement croissant, ce qui permit, bien dangereusement, de maintenir, bon an mal an, les réserves de change. Une nouvelle vague d’endettement se formait ainsi, bien plus menaçante que celle de la fin des années 1970. Prospérité en trompe-l’œil, donc, qui se doublait d’un processus de dollarisation, notamment l’apparition d’actifs et de passifs du système bancaire libellés en dollars. Le taux de change élevé luttait contre la hausse potentielle des prix et « rassurait » les sacro-saints investisseurs étrangers, mais curieusement pas les couches aisées du pays, qui envoyaient leurs capitaux vers les métropoles capitalistes, Etats-Unis en tête, bénéficiant elles-mêmes du niveau de ces taux. L’industrie nationale traditionnelle était à l’agonie et les grandes entreprises nationales, bradées aux capitaux étrangers. Mais aucune politique, comme aucun individu, n’est parfait, et la crise en fit la démonstration !</w:t>
      </w:r>
    </w:p>
    <w:p>
      <w:pPr>
        <w:pStyle w:val="Normal"/>
        <w:rPr/>
      </w:pPr>
      <w:r>
        <w:rPr/>
      </w:r>
    </w:p>
    <w:p>
      <w:pPr>
        <w:pStyle w:val="Normal"/>
        <w:rPr/>
      </w:pPr>
      <w:r>
        <w:rPr/>
        <w:t xml:space="preserve">Ce qu’il y a, désormais, de plus intéressant dans les politiques mises en place face à la crise, c’est le « démontage » systématique des politiques des années 1990. Pas simplement la guerre faite aux multinationales. </w:t>
      </w:r>
    </w:p>
    <w:p>
      <w:pPr>
        <w:pStyle w:val="Normal"/>
        <w:rPr/>
      </w:pPr>
      <w:r>
        <w:rPr/>
      </w:r>
    </w:p>
    <w:p>
      <w:pPr>
        <w:pStyle w:val="Normal"/>
        <w:rPr/>
      </w:pPr>
      <w:r>
        <w:rPr/>
        <w:t xml:space="preserve">D’abord la dévaluation et l’abandon du </w:t>
      </w:r>
      <w:r>
        <w:rPr>
          <w:i/>
          <w:iCs/>
        </w:rPr>
        <w:t>Currency Board</w:t>
      </w:r>
      <w:r>
        <w:rPr/>
        <w:t xml:space="preserve">. Dans la gestion d’une sortie de crise, la priorité a été donnée à la protection de l’économie nationale par la réduction du taux de change ; certaines limites ont même été placées aux mouvements de capitaux. Ensuite, la dette du gouvernement, et c’est là l’élément le plus audacieux et qui a engendré les commentaires les plus acerbes. C’est une longue histoire, où sont impliqués plusieurs présidents, qui va de la suspension des paiements fin 2001, jusqu’au grand échange annoncé en 2004 et sa mise en œuvre début 2005. La majorité des créanciers concernés acceptèrent la réduction drastique de leur dette (alors que d’autres espèrent encore obtenir gain de cause). Mais à cela s’ajoute une autre opération : l’annulation du processus de dollarisation. Cela signifie que le gouvernement a contraint le système bancaire à convertir ses actifs et passifs, antérieurement libellés en dollars, en monnaie nationale, soit en peso (d’où le terme </w:t>
      </w:r>
      <w:r>
        <w:rPr>
          <w:i/>
          <w:iCs/>
        </w:rPr>
        <w:t>pesoificaci’on</w:t>
      </w:r>
      <w:r>
        <w:rPr/>
        <w:t xml:space="preserve">). Les taux auxquels ses conversions ont été réalisées furent fixées par le gouvernement. Il en résulta des pertes importantes pour le système bancaires, qui furent compensées par la remise aux banques de titres d’État, ce qui annula malheureusement une partie de la réduction de la dette. </w:t>
      </w:r>
    </w:p>
    <w:p>
      <w:pPr>
        <w:pStyle w:val="Normal"/>
        <w:rPr/>
      </w:pPr>
      <w:r>
        <w:rPr/>
      </w:r>
    </w:p>
    <w:p>
      <w:pPr>
        <w:pStyle w:val="Normal"/>
        <w:rPr/>
      </w:pPr>
      <w:r>
        <w:rPr/>
        <w:t>Taux de change, dette, dollarisation, et maintenant, peut-être, privatisation et vente aux transnationales : quatre piliers du temple néolibéral ont été sciés en quelques années. Rien n’est évidemment gagné, car l’ouverture commerciale et la mobilité des capitaux restent de mises. Mais l’évidence est là : le néolibéralisme est démontable. Qu’attendent les autres ? Qu’attendons-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25:00Z</dcterms:created>
  <dc:creator>gerard</dc:creator>
  <dc:description/>
  <dc:language>en-US</dc:language>
  <cp:lastModifiedBy>gerard</cp:lastModifiedBy>
  <dcterms:modified xsi:type="dcterms:W3CDTF">2005-08-01T15:27:00Z</dcterms:modified>
  <cp:revision>5</cp:revision>
  <dc:subject/>
  <dc:title>Démonter le libéralisme </dc:title>
</cp:coreProperties>
</file>