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uverture du Congrès Marx International IV</w:t>
      </w:r>
    </w:p>
    <w:p>
      <w:pPr>
        <w:pStyle w:val="Normal"/>
        <w:rPr/>
      </w:pPr>
      <w:r>
        <w:rPr/>
      </w:r>
    </w:p>
    <w:p>
      <w:pPr>
        <w:pStyle w:val="Heading2"/>
        <w:rPr/>
      </w:pPr>
      <w:r>
        <w:rPr/>
        <w:t>Guerre impériale – Guerre sociale</w:t>
      </w:r>
    </w:p>
    <w:p>
      <w:pPr>
        <w:pStyle w:val="Normal"/>
        <w:rPr/>
      </w:pPr>
      <w:r>
        <w:rPr/>
      </w:r>
    </w:p>
    <w:p>
      <w:pPr>
        <w:pStyle w:val="Normal"/>
        <w:jc w:val="center"/>
        <w:rPr/>
      </w:pPr>
      <w:r>
        <w:rPr/>
        <w:t>Gérard Duménil</w:t>
      </w:r>
    </w:p>
    <w:p>
      <w:pPr>
        <w:pStyle w:val="Normal"/>
        <w:rPr/>
      </w:pPr>
      <w:r>
        <w:rPr/>
      </w:r>
    </w:p>
    <w:p>
      <w:pPr>
        <w:pStyle w:val="Normal"/>
        <w:rPr/>
      </w:pPr>
      <w:r>
        <w:rPr/>
        <w:t xml:space="preserve">Dans la juxtaposition des expressions « guerre impériale » et « guerre sociale », la métaphore dont est porteur le second terme, stigmatise le nouvel ordre social qui domine désormais le monde. Bien que le mot soit absent, chacun comprend qu’à travers cette guerre </w:t>
      </w:r>
      <w:r>
        <w:rPr>
          <w:i/>
          <w:iCs/>
        </w:rPr>
        <w:t>dans la société</w:t>
      </w:r>
      <w:r>
        <w:rPr/>
        <w:t xml:space="preserve">, ou </w:t>
      </w:r>
      <w:r>
        <w:rPr>
          <w:i/>
          <w:iCs/>
        </w:rPr>
        <w:t>à la société,</w:t>
      </w:r>
      <w:r>
        <w:rPr/>
        <w:t xml:space="preserve"> est visé le néolibéralisme. Mais ce thème général du Congrès Marx International IV souligne également la complémentarité des aspects, impérialisme et néolibéralisme, deux caractéristiques fondamentales du capitalisme contemporain. Quel est donc ce nouvelle ordre mondial ? Quelles sont sa dynamique, sa force et ses contradictions ?  Peut-on en anticiper le dépassement ? </w:t>
      </w:r>
    </w:p>
    <w:p>
      <w:pPr>
        <w:pStyle w:val="Normal"/>
        <w:rPr/>
      </w:pPr>
      <w:r>
        <w:rPr/>
      </w:r>
    </w:p>
    <w:p>
      <w:pPr>
        <w:pStyle w:val="Normal"/>
        <w:rPr/>
      </w:pPr>
      <w:r>
        <w:rPr/>
        <w:t xml:space="preserve">A ce niveau de généralité, il est difficile d’apporter une contribution pleinement novatrice. Pourtant, ces grands traits du capitalisme contemporain ne sont pas saisis par tous de manière identique, et, surtout, la mise en relation des différentes composantes d’un processus aussi complexe fait évidemment problème. Dans ce qui suit, j’en livre une interprétation. </w:t>
      </w:r>
    </w:p>
    <w:p>
      <w:pPr>
        <w:pStyle w:val="Normal"/>
        <w:rPr/>
      </w:pPr>
      <w:r>
        <w:rPr/>
      </w:r>
    </w:p>
    <w:p>
      <w:pPr>
        <w:pStyle w:val="Heading3"/>
        <w:rPr/>
      </w:pPr>
      <w:r>
        <w:rPr/>
        <w:t xml:space="preserve">Néolibéralisme </w:t>
      </w:r>
    </w:p>
    <w:p>
      <w:pPr>
        <w:pStyle w:val="Normal"/>
        <w:rPr/>
      </w:pPr>
      <w:r>
        <w:rPr/>
      </w:r>
    </w:p>
    <w:p>
      <w:pPr>
        <w:pStyle w:val="Normal"/>
        <w:rPr/>
      </w:pPr>
      <w:r>
        <w:rPr/>
        <w:t xml:space="preserve">Contrairement à une idée assez répandue, parler de néolibéralisme ne trahit pas une réticence à critiquer le capitalisme. J’entends par </w:t>
      </w:r>
      <w:r>
        <w:rPr>
          <w:i/>
          <w:iCs/>
        </w:rPr>
        <w:t>néolibéralisme</w:t>
      </w:r>
      <w:r>
        <w:rPr/>
        <w:t xml:space="preserve"> précisément une phase du capitalisme. La dernière, celle dont nous sommes les témoins et les jouets. Pour nous marxistes, analystes critiques des sociétés de classe, le néolibéralisme nous simplifie la tâche, par sa violence même. Dans le néolibéralisme, le capitalisme manifeste avec une vigueur renouvelée ses caractères d’exploitation sans frein et sans vergogne. </w:t>
      </w:r>
    </w:p>
    <w:p>
      <w:pPr>
        <w:pStyle w:val="Normal"/>
        <w:rPr/>
      </w:pPr>
      <w:r>
        <w:rPr/>
      </w:r>
    </w:p>
    <w:p>
      <w:pPr>
        <w:pStyle w:val="Normal"/>
        <w:rPr/>
      </w:pPr>
      <w:r>
        <w:rPr/>
        <w:t>Depuis quand ? Il est évidemment difficile de fixer l’entrée dans un nouvel ordre social à une date précise, car l’histoire ne se programme pas comme l’agenda d’une réunion. Néanmoins, la décision, fin 1979, de la banque centrale états-unienne, la Réserve fédérale, de hausser les taux d’intérêt à n’importe quel niveau prétendument requis par la lutte contre l’inflation, est une date emblématique. Elle entraîna dans sa foulée la crise de la dette de ce qu’on appelait alors le « tiers-monde » quand deux empires se partageaient la planète. Dans beaucoup des séries statistiques que nous observons comme économistes, le début des années 1980 marque une rupture. Donc, 25 ans déjà !</w:t>
      </w:r>
    </w:p>
    <w:p>
      <w:pPr>
        <w:pStyle w:val="Normal"/>
        <w:rPr/>
      </w:pPr>
      <w:r>
        <w:rPr/>
      </w:r>
    </w:p>
    <w:p>
      <w:pPr>
        <w:pStyle w:val="Normal"/>
        <w:rPr/>
      </w:pPr>
      <w:r>
        <w:rPr/>
        <w:t xml:space="preserve">Néolibéralisme ou mondialisation ? La clarification de la relation entre les deux notions est cruciale pour bien saisir la nature du capitalisme contemporain. Et la confusion est grave, car la mondialisation est utilisée par la propagande réactionnaire pour justifier le néolibéralisme. Nous sommes dans un monde globalisé ; les anciennes restrictions sont donc intenables. Il s’agit d’une inférence quasi mathématique : mondialisation implique néolibéralisme. Rien n’est plus faux. La première décennie néolibérale a entraîné un ralentissement considérable des investissements extérieurs, en particulier des investissements directs états-uniens qui se sont effondrés durablement avant leur reprise dans la seconde moitié des années 1990. La marche en avant des transnationales s’en trouva fortement ralentie après une très rapide progression dans les années 1960 et 1970. </w:t>
      </w:r>
    </w:p>
    <w:p>
      <w:pPr>
        <w:pStyle w:val="Normal"/>
        <w:rPr/>
      </w:pPr>
      <w:r>
        <w:rPr/>
      </w:r>
    </w:p>
    <w:p>
      <w:pPr>
        <w:pStyle w:val="Normal"/>
        <w:rPr/>
      </w:pPr>
      <w:r>
        <w:rPr/>
      </w:r>
    </w:p>
    <w:p>
      <w:pPr>
        <w:pStyle w:val="Normal"/>
        <w:rPr/>
      </w:pPr>
      <w:r>
        <w:rPr/>
        <w:t xml:space="preserve">De quoi s’agit-il ? Dans la caractérisation du néolibéralisme, il faut soigneusement distinguer entre la fin et les moyens. C’est une distinction analytique qui aide à comprendre le passé, mais surtout éclaire l’avenir. Car la fin est évidemment plus fondamentale que les moyens, susceptibles de renouvellement. Surtout qu’en matière de néolibéralisme, « tous les moyens sont bons », comme on l’a déjà vu au cours de ces 25 ans et comme l’avenir le confirmera. </w:t>
      </w:r>
    </w:p>
    <w:p>
      <w:pPr>
        <w:pStyle w:val="Normal"/>
        <w:rPr/>
      </w:pPr>
      <w:r>
        <w:rPr/>
      </w:r>
    </w:p>
    <w:p>
      <w:pPr>
        <w:pStyle w:val="Normal"/>
        <w:rPr/>
      </w:pPr>
      <w:r>
        <w:rPr/>
        <w:t>Il est difficile de trouver un terme pour caractériser l’ordre social qui précéda le néolibéralisme. On parle souvent de compromis « keynésien », mais c’est prêter beaucoup à l’économiste et diplomate anglais, quelque remarquable qu’ait été son intuition historique. Ces décennies de l’après-guerre, dans la foulée de la catastrophe des années 1930, avaient été marquées par un certain recul de l’emprise des classes capitalistes sur les sociétés capitalistes avancées, sans en détruire pourtant les caractères d’exploitation au plan national et dans leurs dimensions impériales. Pour faire vite, un seul indicateur. Aux Etats-Unis, le 1% le plus riche des ménages recevait, avant la Seconde Guerre mondiale, 16% du revenu total du pays</w:t>
      </w:r>
      <w:r>
        <w:rPr>
          <w:rStyle w:val="FootnoteCharacters"/>
          <w:rStyle w:val="FootnoteAnchor"/>
        </w:rPr>
        <w:footnoteReference w:id="2"/>
      </w:r>
      <w:r>
        <w:rPr/>
        <w:t xml:space="preserve">. Il s’agissait d’une bourgeoisie traditionnelle de créanciers et d’actionnaires. Après la guerre, ce pourcentage chuta brutalement à 10%. Ce qui est particulièrement remarquable est que ce déclin se poursuivit lentement jusqu’aux années 1970, où ce taux atteignit 8%. En deux décennies, le néolibéralisme permit un retour aux 16% du bon vieux temps. Un rétablissement spectaculaire, dans une configuration distincte, certes, mais à partir de canaux capitalistes non ambigus. Ce fut un succès d’abord états-unien, à un moindre degré anglais et canadien (mais il semble que les classes capitalistes françaises ne participèrent pas à ce renouveau). </w:t>
      </w:r>
    </w:p>
    <w:p>
      <w:pPr>
        <w:pStyle w:val="Normal"/>
        <w:rPr/>
      </w:pPr>
      <w:r>
        <w:rPr/>
      </w:r>
    </w:p>
    <w:p>
      <w:pPr>
        <w:pStyle w:val="Normal"/>
        <w:rPr/>
      </w:pPr>
      <w:r>
        <w:rPr/>
        <w:t xml:space="preserve">Dans cette analyse, je mets délibérément l’accent sur les classes capitalistes. Beaucoup privilégient dans la nouvelle dynamique du capitalisme le rôle des sociétés transnationales. Il ne s’agit pas de minimiser ce rôle, mais cette caractérisation manque, à mon sens, l’essentiel. Il y a à cela deux raisons. D’abord chronologiquement, comme je l’ai signalé précédemment, la grande époque de l’envolée des transnationales fut antérieure au néolibéralisme ; le néolibéralisme n’accéléra pas leur développement, tout à l’inverse. La transformation fondamentale eut trait aux revenus du capital, à la tentative de les rétablir couronnée de succès aux Etats-Unis. En second lieu, la relation entre les classes capitalistes et les transnationales est un peu de la nature de celle qui unit la tête et les mains. La tête dirige, et les mains agissent. Elles commettent le crime. Certes les transnationales sont sur le terrain. Dans le néolibéralisme, leur violence est redoublée par la pression en faveur de l’actionnaire. </w:t>
      </w:r>
    </w:p>
    <w:p>
      <w:pPr>
        <w:pStyle w:val="Normal"/>
        <w:rPr/>
      </w:pPr>
      <w:r>
        <w:rPr/>
      </w:r>
    </w:p>
    <w:p>
      <w:pPr>
        <w:pStyle w:val="Normal"/>
        <w:rPr/>
      </w:pPr>
      <w:r>
        <w:rPr/>
        <w:t xml:space="preserve">Comment cela fut-il possible ? Le néolibéralisme fut d’abord le vecteur d’une nouvelle discipline imposée aux travailleurs et aux gestionnaires : contrôle du coût du travail (stagnation du salaire, détérioration des conditions de travail et offensive contre la protection sociale, le tout aidé par le chômage structurel) ; critères de gestion privilégiant la rémunération de l’actionnaire (distribution massive de dividendes et hausse de la bourse). Au plan international, il s’est agi de l’extension du terrain de chasse du capital international. Ses procédés principaux furent et demeurent : l’ouverture des frontières commerciales (levée des protections, traités de libre-échange…) ; libre circulation des capitaux (notamment prohibition du contrôle des changes). Partout : déréglementation visant à l’élargissement de la marge de manœuvre des entreprises et re-réglementation lorsque c’était nécessaire, notamment pour assurer la stabilité des prix dans les pays du centre. </w:t>
      </w:r>
    </w:p>
    <w:p>
      <w:pPr>
        <w:pStyle w:val="Normal"/>
        <w:rPr/>
      </w:pPr>
      <w:r>
        <w:rPr/>
      </w:r>
    </w:p>
    <w:p>
      <w:pPr>
        <w:pStyle w:val="Normal"/>
        <w:rPr/>
      </w:pPr>
      <w:r>
        <w:rPr/>
        <w:t>Cette transformation néolibérale est-elle achevée ? A bien des points de vue, non. En témoigne la poursuite des attaques contre les services publics et la protection sociale à l’échelle de chaque pays. Mais les modèles de croissance autocentrée n’ont pas résisté longtemps au chantage qu’autorisa la dette, notamment dans les pays d’Amérique latine. Ces pays furent entraînés dans des crises récurrentes qui servirent, paradoxalement, à l’approfondissement de leur soumission à l’ordre néolibéral. La convertibilité et les taux de change élevés permirent aux classes dirigeantes de ces pays de s’insérer dans le grand jeu du capitalisme international dans une position rentière subalterne. J’y reviendrai. La situation est ainsi verrouillée au profit de cette Internationale du capital.</w:t>
      </w:r>
    </w:p>
    <w:p>
      <w:pPr>
        <w:pStyle w:val="Normal"/>
        <w:rPr/>
      </w:pPr>
      <w:r>
        <w:rPr/>
      </w:r>
    </w:p>
    <w:p>
      <w:pPr>
        <w:pStyle w:val="Normal"/>
        <w:rPr/>
      </w:pPr>
      <w:r>
        <w:rPr/>
        <w:t xml:space="preserve">Depuis que fut désarticulé le modèle japonais, il reste bien peu d’îlots de résistance, avec l’évidente exception de la Chine. Un gros poisson dans des eaux troubles. La Chine a réussi le tour de force de s’insérer dans la mondialisation sans entrer dans la logique néolibérale : un commerce extérieur sous haute surveillance et un contrôle des changes. Elle pratique, par ailleurs, par ses salaires faibles et son taux de change dérisoire un </w:t>
      </w:r>
      <w:r>
        <w:rPr>
          <w:i/>
          <w:iCs/>
        </w:rPr>
        <w:t xml:space="preserve">dumping </w:t>
      </w:r>
      <w:r>
        <w:rPr/>
        <w:t xml:space="preserve">de sa main d’œuvre qui témoigne d’une absence de solidarité internationale vis-à-vis des travailleurs des autres pays pauvres. Feu l’internationalisme prolétarien se retourne dans sa tombe. Mais l’ouverture néolibérale est en bonne voie avec l’entrée dans l’Organisation Mondiale du Commerce. Les classes dirigeantes de ce pays balancent-elles encore entre les deux itinéraires qui leur sont ouverts : la poursuite de la trajectoire collective des responsables de ce pays, au cours des deux ou trois dernières décennies, avec une forte dose de nationalisme, ou le basculement dans l’appropriation directe et sauvage des moyens de production comme ce fut le cas au sein de l’ex-grand frère soviétique ? Dans ce second cas, on pourrait présager la fin des taux de croissance mirobolants qui font l’admiration de beaucoup. </w:t>
      </w:r>
    </w:p>
    <w:p>
      <w:pPr>
        <w:pStyle w:val="Normal"/>
        <w:rPr/>
      </w:pPr>
      <w:r>
        <w:rPr/>
      </w:r>
    </w:p>
    <w:p>
      <w:pPr>
        <w:pStyle w:val="Normal"/>
        <w:rPr/>
      </w:pPr>
      <w:r>
        <w:rPr/>
        <w:t xml:space="preserve">Globalement, l’offensive des classes dominantes dans le néolibéralisme doit être interprétée comme un épisode de la lutte des classes à échelle mondiale. La victoire appartient, pour l’heure, au camp capitaliste. </w:t>
      </w:r>
    </w:p>
    <w:p>
      <w:pPr>
        <w:pStyle w:val="Normal"/>
        <w:rPr/>
      </w:pPr>
      <w:r>
        <w:rPr/>
      </w:r>
    </w:p>
    <w:p>
      <w:pPr>
        <w:pStyle w:val="Heading3"/>
        <w:rPr/>
      </w:pPr>
      <w:r>
        <w:rPr/>
        <w:t>Impérialisme</w:t>
      </w:r>
    </w:p>
    <w:p>
      <w:pPr>
        <w:pStyle w:val="Normal"/>
        <w:rPr/>
      </w:pPr>
      <w:r>
        <w:rPr/>
      </w:r>
    </w:p>
    <w:p>
      <w:pPr>
        <w:pStyle w:val="Normal"/>
        <w:rPr/>
      </w:pPr>
      <w:r>
        <w:rPr/>
        <w:t xml:space="preserve">J’entends par </w:t>
      </w:r>
      <w:r>
        <w:rPr>
          <w:i/>
          <w:iCs/>
        </w:rPr>
        <w:t>impérialisme</w:t>
      </w:r>
      <w:r>
        <w:rPr/>
        <w:t xml:space="preserve"> une propriété des hiérarchies internationales, où le plus puissant domine et exploite le moins avancé. Dans le capitalisme, les mécanismes en sont l’imposition de prix avantageux, y compris celui de la main d’œuvre, de l’obtention de revenus du capital, intérêts et dividendes, et d’une manière plus générale, de profits en tous genres. </w:t>
      </w:r>
    </w:p>
    <w:p>
      <w:pPr>
        <w:pStyle w:val="Normal"/>
        <w:rPr/>
      </w:pPr>
      <w:r>
        <w:rPr/>
      </w:r>
    </w:p>
    <w:p>
      <w:pPr>
        <w:pStyle w:val="Normal"/>
        <w:rPr/>
      </w:pPr>
      <w:r>
        <w:rPr/>
        <w:t>Ce résultat est obtenu par des procédés où la violence occupe une position centrale.  Il peut s’agir de la violence économique « simple », si l’on peut dire, comme celle qui résulte de l’ouverture des frontières commerciales entre pays de niveaux de développement inégaux. Ces ouvertures bénéficient toujours au plus fort. Marx l’avait bien montré en analysant les relations entre l’Inde et l’Angleterre, stigmatisant les effets dévastateurs sur la société indienne de l’arrivée des tissus de la métropole impérialiste. Mais le même dispositif est au centre du néolibéralisme. On peut placer sur le même plan la libre circulation des capitaux, qui, comme Keynes l’avait bien compris et dénoncé, interdit l’exercice de la souveraineté nationale en matière de politique macroéconomique. Non, cette violence économique n’est pas « propre » : elle plonge de vaste segments de la population dans la misère, jette dans la prostitution et la délinquance, et tue, de faim et d’autres manières.</w:t>
      </w:r>
    </w:p>
    <w:p>
      <w:pPr>
        <w:pStyle w:val="Normal"/>
        <w:rPr/>
      </w:pPr>
      <w:r>
        <w:rPr/>
      </w:r>
    </w:p>
    <w:p>
      <w:pPr>
        <w:pStyle w:val="Normal"/>
        <w:rPr/>
      </w:pPr>
      <w:r>
        <w:rPr/>
        <w:t xml:space="preserve">Dans le rétablissement des revenus des classes dominantes états-uniennes, la relation au reste du monde joua un rôle primordial. Non pas du fait d’un emballement de l’exportation des capitaux, mais du fait de l’augmentation des rendements des placements, en particulier de ce qu’on appelle les investissements de portefeuille (l’achat d’actions sans objectif de prendre le contrôle des sociétés et les crédits, surtout ces derniers). La hausse des taux d’intérêt, par exemple, provoqua une hausse formidable des flux d’intérêt vers les pays du centre, du fait de la dette de la périphérie. </w:t>
      </w:r>
    </w:p>
    <w:p>
      <w:pPr>
        <w:pStyle w:val="Normal"/>
        <w:rPr/>
      </w:pPr>
      <w:r>
        <w:rPr/>
      </w:r>
    </w:p>
    <w:p>
      <w:pPr>
        <w:pStyle w:val="Normal"/>
        <w:rPr/>
      </w:pPr>
      <w:r>
        <w:rPr/>
        <w:t>Mais cette violence économique se double des diverses formes de l’agression pure et simple. L’éventail est large, et, pour simplifier, on peut en dresser la liste suivante : corruption, subversion et guerre. Si l’époque de la « verroterie » est passée, l’achat des appuis locaux demeure la méthode la plus répandue et la moins coûteuse. La subversion prend typiquement la forme de l’élimination d’un dirigeant ou d’une équipe. Élimination peut signifier meurtre ou exil. Les collaborations locales sont essentielles. La guerre va de la conquête pure et simple à la multiplication des interventions armées. Mais cette liste n’est pas exhaustive et on peut y ajouter, par exemple, les pressions diplomatiques et les chantages économiques.  Si peu d’exemples vous viennent à l’esprit, lisez un manuel de ce qu’il est pudiquement convenu d’appeler l’histoire de la « diplomatie » états-unienne ! A quand voulez-vous remonter ? Pas avant le XX</w:t>
      </w:r>
      <w:r>
        <w:rPr>
          <w:vertAlign w:val="superscript"/>
        </w:rPr>
        <w:t xml:space="preserve">e </w:t>
      </w:r>
      <w:r>
        <w:rPr/>
        <w:t xml:space="preserve">siècle. Commencez en 1903 avec la glorieuse « indépendance » du Panama préludant à la construction du canal états-unien ! Pas avant la fin de la Seconde Guerre mondiale. Commencez avec le Guatemala d’Arbenz pour savoir ce qu’il en coûte de toucher aux terres (non cultivées) de la </w:t>
      </w:r>
      <w:r>
        <w:rPr>
          <w:i/>
          <w:iCs/>
        </w:rPr>
        <w:t>United Fruits </w:t>
      </w:r>
      <w:r>
        <w:rPr/>
        <w:t>; continuez avec l’Iran de Mossadegh pour apprécier le sort réservé à des stratégies de développement nationales… L’Afrique, l’Indonésie, le Vietnam ! Je passe, car vous y pensiez. Finissez avec le coup d’Etat anti-chaviste au Venezuela. Mais, aux côtés de la guerre d’Irak, n’oubliez pas la « paix » en Palestine, soit l’écrasement du peuple palestinien.</w:t>
      </w:r>
    </w:p>
    <w:p>
      <w:pPr>
        <w:pStyle w:val="Normal"/>
        <w:rPr/>
      </w:pPr>
      <w:r>
        <w:rPr/>
      </w:r>
    </w:p>
    <w:p>
      <w:pPr>
        <w:pStyle w:val="Normal"/>
        <w:rPr/>
      </w:pPr>
      <w:r>
        <w:rPr/>
        <w:t xml:space="preserve">De analyse de l’histoire de l’impérialisme états-unien ressort l’idée d’une grande continuité. Cette observation est d’autant plus surprenante qu’au premier examen, chaque période s’impose par des caractéristiques bien distinctes. Certes, les Etats-Unis de G.W. Bush ne sont pas ceux de W. Wilson ou de J.F. Kennedy, ni ceux de R. Nixon ou R. Reagan ! Mais la même ligne est tracée : </w:t>
      </w:r>
    </w:p>
    <w:p>
      <w:pPr>
        <w:pStyle w:val="Normal"/>
        <w:rPr/>
      </w:pPr>
      <w:r>
        <w:rPr/>
      </w:r>
    </w:p>
    <w:p>
      <w:pPr>
        <w:pStyle w:val="Normal"/>
        <w:rPr/>
      </w:pPr>
      <w:r>
        <w:rPr/>
        <w:t xml:space="preserve">1 – </w:t>
      </w:r>
      <w:r>
        <w:rPr>
          <w:i/>
          <w:iCs/>
        </w:rPr>
        <w:t>des gouvernements favorables aux intérêts états-uniens</w:t>
      </w:r>
      <w:r>
        <w:rPr/>
        <w:t>. L’objectif est  d’obtenir un gouvernement favorable aux intérêts du pays impérialiste. Toute une échelle de possibles est à la disposition du pouvoir dominant. Les Etats-Unis ne contrôlent pas le Brésil de Lula comme la Colombie d’Uribe, ni en degré ni en méthode.</w:t>
      </w:r>
    </w:p>
    <w:p>
      <w:pPr>
        <w:pStyle w:val="Normal"/>
        <w:rPr/>
      </w:pPr>
      <w:r>
        <w:rPr/>
      </w:r>
    </w:p>
    <w:p>
      <w:pPr>
        <w:pStyle w:val="Normal"/>
        <w:rPr/>
      </w:pPr>
      <w:r>
        <w:rPr/>
        <w:t xml:space="preserve">2 – </w:t>
      </w:r>
      <w:r>
        <w:rPr>
          <w:i/>
          <w:iCs/>
        </w:rPr>
        <w:t>de préférence dans des formes « démocratiques », sinon dictatoriales</w:t>
      </w:r>
      <w:r>
        <w:rPr/>
        <w:t xml:space="preserve">. Ce qui compte avant tout est le </w:t>
      </w:r>
      <w:r>
        <w:rPr>
          <w:i/>
          <w:iCs/>
        </w:rPr>
        <w:t>résultat</w:t>
      </w:r>
      <w:r>
        <w:rPr/>
        <w:t>. Rien de nouveau : Wilson voulut imposer au Mexique, à l’époque de la révolution, des élections sous contrôle de son pays ; il fut rejeté par tous les protagonistes. Mais nécessité fait loi, et la dictature n’a jamais effrayé l’impérialisme états-unien, dans le passé et dans le présent. Les présidents dont l’image serait le plus volontiers associée à celle de la démocratie n’hésitèrent pas à recourir à des dictateurs. On prête  parfois, sans doute à tort, au président Delano Roosevelt, parlant de Somoza ou Trujillo, la fameuse phrase « c’est un salopard, mais c’est notre salopard »</w:t>
      </w:r>
      <w:r>
        <w:rPr>
          <w:rStyle w:val="FootnoteCharacters"/>
          <w:rStyle w:val="FootnoteAnchor"/>
        </w:rPr>
        <w:footnoteReference w:id="3"/>
      </w:r>
      <w:r>
        <w:rPr/>
        <w:t>. Vrai ou fausse, elle exprime bien la nature de la relation entre Washington et les dictateurs. Je pourrais parler de l’accueil que Roosevelt fit à Moussolini avant la guerre, voire à Hitler, mais vous me croiriez difficilement</w:t>
      </w:r>
      <w:r>
        <w:rPr>
          <w:rStyle w:val="FootnoteCharacters"/>
          <w:rStyle w:val="FootnoteAnchor"/>
        </w:rPr>
        <w:footnoteReference w:id="4"/>
      </w:r>
      <w:r>
        <w:rPr/>
        <w:t xml:space="preserve"> ! C’est de l’histoire ; le temps ont changé ! Non, c’est hier, aujourd’hui et demain. Les dictatures en Amérique latine ont été soutenues voire suscitées par Washington. Certes le cycle du fascisme finit toujours par se boucler : vient, un jour, le temps des condamnations, quand le basses œuvres ont été accomplies. Mais gardons-nous d’imaginer que la nature de classe des sociétés et celle de l’ordre impérial mondial appartiennent au passé. Que des gouvernements d’Amérique latine fassent front face à l’empire états-unien : le fascisme est au coin de la rue. Certes la guerre froide marqua de son empreinte une énorme tranche de l’histoire des Etats-Unis. La lutte contre le communisme justifia bien des exactions. Elle trouva vite un relais dans la lutte contre le « terrorisme » des autres. </w:t>
      </w:r>
    </w:p>
    <w:p>
      <w:pPr>
        <w:pStyle w:val="Normal"/>
        <w:rPr/>
      </w:pPr>
      <w:r>
        <w:rPr/>
      </w:r>
    </w:p>
    <w:p>
      <w:pPr>
        <w:pStyle w:val="Normal"/>
        <w:rPr/>
      </w:pPr>
      <w:r>
        <w:rPr/>
        <w:t xml:space="preserve">3 – </w:t>
      </w:r>
      <w:r>
        <w:rPr>
          <w:i/>
          <w:iCs/>
        </w:rPr>
        <w:t>à un très haut niveau d’exigence de la part des Etats-Unis</w:t>
      </w:r>
      <w:r>
        <w:rPr/>
        <w:t>. Pensez au nationalisme arabe après la Seconde Guerre mondiale. Les Etats-Unis n’ont finalement pas accepté de supporter des régimes modernisateurs trop attachés à leur indépendance et à l’exploitation de leurs ressources au profit de stratégies de développement nationales. Pourquoi les Etats-Unis n’ont-ils pas tiré parti des offres des généraux irakiens, dans leur volonté d’écarter Saddam Hussein ; pourquoi ont-ils démantelé l’armée irakienne après sa défaite ? Erreurs ou exigences démesurées ? Lisez l’interview de l’ancien général Irakien Hadj Feras</w:t>
      </w:r>
      <w:r>
        <w:rPr>
          <w:rStyle w:val="FootnoteCharacters"/>
          <w:rStyle w:val="FootnoteAnchor"/>
        </w:rPr>
        <w:footnoteReference w:id="5"/>
      </w:r>
      <w:r>
        <w:rPr/>
        <w:t xml:space="preserve">. </w:t>
      </w:r>
    </w:p>
    <w:p>
      <w:pPr>
        <w:pStyle w:val="Normal"/>
        <w:rPr/>
      </w:pPr>
      <w:r>
        <w:rPr/>
      </w:r>
    </w:p>
    <w:p>
      <w:pPr>
        <w:pStyle w:val="Normal"/>
        <w:rPr/>
      </w:pPr>
      <w:r>
        <w:rPr/>
        <w:t xml:space="preserve">L’impérialisme n’est pas un âge du capitalisme constitué ou, même, de ses premiers stades embryonnaires,  mais une de ses caractéristiques structurelles : de la ligue hanséatique à la guerre d’Irak. Bien entendu, les formes changent avec le capitalisme lui-même. Certains soulignent, par exemple, avec l’émotion qui s’attache à la production d’une grande découverte, que nous sommes passés des empires coloniaux à un impérialisme </w:t>
      </w:r>
      <w:r>
        <w:rPr>
          <w:i/>
          <w:iCs/>
        </w:rPr>
        <w:t>informel</w:t>
      </w:r>
      <w:r>
        <w:rPr/>
        <w:t xml:space="preserve">. C’est, en effet, une transformation majeure. </w:t>
      </w:r>
    </w:p>
    <w:p>
      <w:pPr>
        <w:pStyle w:val="Normal"/>
        <w:rPr/>
      </w:pPr>
      <w:r>
        <w:rPr/>
      </w:r>
    </w:p>
    <w:p>
      <w:pPr>
        <w:pStyle w:val="Normal"/>
        <w:rPr/>
      </w:pPr>
      <w:r>
        <w:rPr/>
        <w:t xml:space="preserve">Cette transformation se double d’une autre, également importante : l’existence d’une puissance hégémonique incontestée, en l’occurrence les Etats-Unis. Dans ce monde, l’impérialisme n’est pas le propre d’un seul pays, mais d’un vaste ensemble de pays avancés, dits du centre. Mais un pays domine, et les rivalités inter-impérialistes semblent domestiquées. L’impérialisme tel qu’il existe aujourd’hui dans le monde est un </w:t>
      </w:r>
      <w:r>
        <w:rPr>
          <w:i/>
          <w:iCs/>
        </w:rPr>
        <w:t>système,</w:t>
      </w:r>
      <w:r>
        <w:rPr/>
        <w:t xml:space="preserve"> celui des puissances impériales, avec ses hiérarchies et son hégémon. On peut aussi entendre par « impérialisme » un procédé qui se répète à tous les échelons des pyramides de pouvoir, même parmi les plus faibles. </w:t>
      </w:r>
    </w:p>
    <w:p>
      <w:pPr>
        <w:pStyle w:val="Normal"/>
        <w:rPr/>
      </w:pPr>
      <w:r>
        <w:rPr/>
      </w:r>
    </w:p>
    <w:p>
      <w:pPr>
        <w:pStyle w:val="Normal"/>
        <w:rPr/>
      </w:pPr>
      <w:r>
        <w:rPr/>
        <w:t xml:space="preserve">Certes, le monde contemporain n’est plus celui qu’analysa Lénine, celui de la monstrueuse boucherie de la Première Guerre mondiale où divers empires rivaux s’affrontèrent. Lénine pensait que le capitalisme ne survivrait pas à ce déchaînement, et c’est pourquoi il y vit un stade « suprême ». Le capitalisme avait bien engendré la violence de sa propre élimination, mais le « socialisme réel » fit de même–autrement–et fut incapable de s’en remettre ! Quant au capitalisme, à l’inverse, une fois passées les décennies de deuil et de confrontation avec le contre-empire soviétique de l’après-Seconde Guerre mondiale, il refit surface sans frein ni fard dans le néolibéralisme. </w:t>
      </w:r>
    </w:p>
    <w:p>
      <w:pPr>
        <w:pStyle w:val="Heading3"/>
        <w:rPr/>
      </w:pPr>
      <w:r>
        <w:rPr/>
        <w:t>Contradictions</w:t>
      </w:r>
    </w:p>
    <w:p>
      <w:pPr>
        <w:pStyle w:val="Normal"/>
        <w:rPr/>
      </w:pPr>
      <w:r>
        <w:rPr/>
      </w:r>
    </w:p>
    <w:p>
      <w:pPr>
        <w:pStyle w:val="Normal"/>
        <w:rPr/>
      </w:pPr>
      <w:r>
        <w:rPr/>
        <w:t>Le constat précédent souligne la force des classes dominantes dans cet ordre néolibéral, dans chaque pays et dans sa dimension internationale (soit impériale) : force économique, politique, militaire… Un bilan bien pessimiste ! Il faut cependant ajouter que ce parcours triomphal est aussi traversé par d’importantes contradictions</w:t>
      </w:r>
    </w:p>
    <w:p>
      <w:pPr>
        <w:pStyle w:val="Normal"/>
        <w:rPr/>
      </w:pPr>
      <w:r>
        <w:rPr/>
      </w:r>
    </w:p>
    <w:p>
      <w:pPr>
        <w:pStyle w:val="Normal"/>
        <w:rPr/>
      </w:pPr>
      <w:r>
        <w:rPr/>
        <w:t>Une remarque préliminaire. Dans tous les cas, l’identification de ces contradictions ne permet jamais l’établissement d’un pronostic univoque. La contradiction pointe vers l’évidence du changement : mais pour le meilleur ou pour le pire ?</w:t>
      </w:r>
    </w:p>
    <w:p>
      <w:pPr>
        <w:pStyle w:val="Normal"/>
        <w:rPr/>
      </w:pPr>
      <w:r>
        <w:rPr/>
      </w:r>
    </w:p>
    <w:p>
      <w:pPr>
        <w:pStyle w:val="Normal"/>
        <w:rPr>
          <w:b/>
          <w:b/>
          <w:bCs/>
        </w:rPr>
      </w:pPr>
      <w:r>
        <w:rPr>
          <w:b/>
          <w:bCs/>
        </w:rPr>
        <w:t>1) L’administration états-unienne : l’aventurisme.</w:t>
      </w:r>
    </w:p>
    <w:p>
      <w:pPr>
        <w:pStyle w:val="Normal"/>
        <w:rPr>
          <w:b/>
          <w:b/>
          <w:bCs/>
        </w:rPr>
      </w:pPr>
      <w:r>
        <w:rPr>
          <w:b/>
          <w:bCs/>
        </w:rPr>
      </w:r>
    </w:p>
    <w:p>
      <w:pPr>
        <w:pStyle w:val="Normal"/>
        <w:rPr/>
      </w:pPr>
      <w:r>
        <w:rPr/>
        <w:t xml:space="preserve">En dépit des continuités soulignées précédemment, une des spécificités de la période contemporaine est l’aventurisme de l’Administration de G.W. Bush. Cet aventurisme pourrait avoir des conséquences graves. L’examen de la situation en Irak pointe de plus en plus clairement vers la défaite de l’intervention états-unienne. Comment l’éviter : 1) escalader dans la guerre civile, mais les risques sont grands ; 2) transiger avec un pouvoir fondamentalement hostile, mais quel sera le bilan d’ensemble ? La défaite ne revêtira pas nécessairement la forme de la débâcle mais des pertes immédiates et un recul dans la poursuite d’un grand projet. </w:t>
      </w:r>
    </w:p>
    <w:p>
      <w:pPr>
        <w:pStyle w:val="Normal"/>
        <w:rPr/>
      </w:pPr>
      <w:r>
        <w:rPr/>
      </w:r>
    </w:p>
    <w:p>
      <w:pPr>
        <w:pStyle w:val="Normal"/>
        <w:rPr/>
      </w:pPr>
      <w:r>
        <w:rPr/>
        <w:t xml:space="preserve"> </w:t>
      </w:r>
      <w:r>
        <w:rPr/>
        <w:t xml:space="preserve">« Pourquoi nous haïssent-ils ? » Cette question naïve ou hypocrite est depuis longtemps posée, et constamment répétée. C’est bien là, au niveau politique, une contradiction majeure de l’impérialisme états-unien : établir des gouvernements favorables à leurs intérêts, mais nourrir l’opposition des peuples, malgré toutes les séductions du mode de vie des riches colportées par leurs médias. Avec l’exception du Venezuela, pratiquement aucun gouvernement « progressiste » et démocratique ne s’oppose à l’impérialisme états-unien, car ces régimes sont généralement faibles et aisément déstabilisés. La résistance ne survit que dans des régimes dictatoriaux, souvent odieux, comme celui de Saddam Hussein, ou dans le cœur des populations. Elle s’incarne dans des résistances diffuses et douteuses de caractère intégriste. La contradiction est bien là : l’impérialisme est le premier moteur du terrorisme ; en retour, il se nourrit du terrorisme qu’il suscite. La dynamique est donc celle d’une folle spirale ascendante. </w:t>
      </w:r>
    </w:p>
    <w:p>
      <w:pPr>
        <w:pStyle w:val="Normal"/>
        <w:rPr/>
      </w:pPr>
      <w:r>
        <w:rPr/>
      </w:r>
    </w:p>
    <w:p>
      <w:pPr>
        <w:pStyle w:val="Normal"/>
        <w:rPr/>
      </w:pPr>
      <w:r>
        <w:rPr/>
        <w:t>L’Irak chiite aux côté de l’Iran, quelles que soient les différences entre les deux configurations, représenterait un écueil important dans le grand dessein impérial états-unien.</w:t>
      </w:r>
    </w:p>
    <w:p>
      <w:pPr>
        <w:pStyle w:val="Normal"/>
        <w:rPr/>
      </w:pPr>
      <w:r>
        <w:rPr/>
        <w:t xml:space="preserve">C’est ce qui donne son sens à une défaite états-unienne en Irak : un pas en arrière dans cette entreprise aux multiples facettes et dimensions qui risque pourtant de susciter d’autres escalades. </w:t>
      </w:r>
    </w:p>
    <w:p>
      <w:pPr>
        <w:pStyle w:val="Normal"/>
        <w:rPr/>
      </w:pPr>
      <w:r>
        <w:rPr/>
      </w:r>
    </w:p>
    <w:p>
      <w:pPr>
        <w:pStyle w:val="Normal"/>
        <w:rPr/>
      </w:pPr>
      <w:r>
        <w:rPr/>
        <w:t xml:space="preserve">Quelle est l’ampleur des enjeux ? Beaucoup d’analyses des guerres d’Afghanistan et d’Irak insistent sur le caractère crucial de la région, tant le Moyen Orient que l’Asie Centrale. En plus des intérêts pétroliers, et en combinaison avec eux, il faudrait voir se profiler sur la région l’ombre de la Chine, présentée comme rival potentiel ou comme champ d’investissement. Ces grandes visions géostratégiques ont, au moins, l’avantage d’éviter l’écueil d’interprétations où l’accent est mis sur des profits à court terme. L’histoire de l’impérialisme montre cependant qu’il est vain de vouloir séparer ces enjeux étroits d’une géostratégie beaucoup plus générale. Les Etats-Unis ont, très tôt, voulu, par exemple, s’assurer le contrôle des Caraïbes et de l’Amérique centrale, en visant des objectifs souvent précis : la construction du canal de panama, ou le remboursement de dettes, ou la sauvegarde de la propriété de leurs sociétés, ou la préservation des intérêts de classes dominantes ou de cliques qui leur sont attachées, etc. Mais il s’agit des éléments d’un tout. Des intérêts immédiats peuvent justifier l’engagement de dépenses, mais des objectifs plus larges s’en trouvent servis du même coup. Le résultat : la domination d’une région du monde. </w:t>
      </w:r>
    </w:p>
    <w:p>
      <w:pPr>
        <w:pStyle w:val="Normal"/>
        <w:rPr/>
      </w:pPr>
      <w:r>
        <w:rPr/>
      </w:r>
    </w:p>
    <w:p>
      <w:pPr>
        <w:pStyle w:val="Normal"/>
        <w:rPr>
          <w:b/>
          <w:b/>
          <w:bCs/>
        </w:rPr>
      </w:pPr>
      <w:r>
        <w:rPr>
          <w:b/>
          <w:bCs/>
        </w:rPr>
        <w:t xml:space="preserve">2) L’Amérique latine : le ravage. </w:t>
      </w:r>
    </w:p>
    <w:p>
      <w:pPr>
        <w:pStyle w:val="Normal"/>
        <w:rPr/>
      </w:pPr>
      <w:r>
        <w:rPr/>
      </w:r>
    </w:p>
    <w:p>
      <w:pPr>
        <w:pStyle w:val="Normal"/>
        <w:rPr/>
      </w:pPr>
      <w:r>
        <w:rPr/>
        <w:t xml:space="preserve">Mais il faut resituer ces confrontations à échelle planétaire. L’Amérique latine joue, dans ce grand jeu, un rôle clef et mérite qu’on s’y arrête un moment. Les contradictions y revêtent un caractère différent de celles observées au Moyen-Orient. </w:t>
      </w:r>
    </w:p>
    <w:p>
      <w:pPr>
        <w:pStyle w:val="Normal"/>
        <w:rPr/>
      </w:pPr>
      <w:r>
        <w:rPr/>
      </w:r>
    </w:p>
    <w:p>
      <w:pPr>
        <w:pStyle w:val="Normal"/>
        <w:rPr/>
      </w:pPr>
      <w:r>
        <w:rPr/>
        <w:t xml:space="preserve">En premier lieu, cette région du monde fut la première victime du néolibéralisme. La plupart des pays du sous-continent s’étaient engagés dans des processus de croissance soutenus, quelles que soient les inégalités : d’abord avant la Seconde Guerre mondiale puis postérieurement. Faut-il rappeler que le revenu par habitant de l’Argentine était, au sortir de la guerre, de l’ordre de celui de la France ? Le modèle de substitution d’importations conduisit à des taux de croissance élevés, par exemple d’environ 6% au Mexique.  </w:t>
      </w:r>
    </w:p>
    <w:p>
      <w:pPr>
        <w:pStyle w:val="Normal"/>
        <w:rPr/>
      </w:pPr>
      <w:r>
        <w:rPr/>
      </w:r>
    </w:p>
    <w:p>
      <w:pPr>
        <w:pStyle w:val="Normal"/>
        <w:rPr/>
      </w:pPr>
      <w:r>
        <w:rPr/>
        <w:t xml:space="preserve">Le contraste avec les décennies néolibérales est frappant. A très peu d’exceptions près, les taux de croissance se sont effondrés depuis 1982. A ce ralentissement s’est ajouté une instabilité macroéconomique redoutable, c’est-à-dire la récurrence de récessions graves : de fait, des crises majeures (« tequila » au Mexique, crise argentine, etc.). Dans ce monde de libre circulation des capitaux, toute politique macroéconomique est devenue impossible. Certes, l’imposition de taux de change élevés permit d’en finir avec l’inflation ; des cris de victoire accompagnèrent des regains de croissance dans les années 1990. Mais ces trajectoires s’avèrent insupportables à moyen terme. Ce nouveau cours se doubla de processus de désindustrialisation ou bien la </w:t>
      </w:r>
      <w:r>
        <w:rPr>
          <w:i/>
          <w:iCs/>
        </w:rPr>
        <w:t xml:space="preserve">maquiladora </w:t>
      </w:r>
      <w:r>
        <w:rPr/>
        <w:t>se substitua à une partie de l’industrie nationale liquidée par une concurrence insoutenable, avec ses caractères bien connus d’extrême exploitation et l’absence d’intégration dans le tissu industriel national. Partout, inégalités et misère pour de larges fractions de la population.</w:t>
      </w:r>
    </w:p>
    <w:p>
      <w:pPr>
        <w:pStyle w:val="Normal"/>
        <w:rPr/>
      </w:pPr>
      <w:r>
        <w:rPr/>
      </w:r>
    </w:p>
    <w:p>
      <w:pPr>
        <w:pStyle w:val="Normal"/>
        <w:rPr/>
      </w:pPr>
      <w:r>
        <w:rPr/>
        <w:t xml:space="preserve">A cela s’ajouta la dette extérieure, accumulée à la fin des années 1970  dans le contexte d’une première vague où les taux d’intérêt réels étaient nuls, et devenue impayable à la suite de la hausse des taux. Une seconde vague d’endettement accompagna l’ouverture financière dans les années 1990. Les tâches fondamentales de l’Etat en matière de réforme agraire, d’éducation, de santé furent sacrifiées face à la sacro-sainte obligation de faire face aux engagements vis-à-vis des créanciers, au mépris des devoirs sociaux les plus élémentaires. </w:t>
      </w:r>
    </w:p>
    <w:p>
      <w:pPr>
        <w:pStyle w:val="Normal"/>
        <w:rPr/>
      </w:pPr>
      <w:r>
        <w:rPr/>
      </w:r>
    </w:p>
    <w:p>
      <w:pPr>
        <w:pStyle w:val="Normal"/>
        <w:rPr/>
      </w:pPr>
      <w:r>
        <w:rPr/>
        <w:t xml:space="preserve">Si le néolibéralisme eut comme objectif principal la restauration du pouvoir et du revenu des classes capitalistes des pays du Centre, surtout aux Etats-Unis, cet objectif n’aurait pas pu être atteint sans la collaboration des classes dominantes des pays de la périphérie. Encore une fois, l’Amérique latine, quoique à des degrés divers selon les pays, est une figure emblématique d’une telle configuration. Les taux de change élevés et la convertibilité permirent aux classes aisées de ces pays de placer leurs capitaux dans les pays du centre, Etats-Unis en tête : la fameuse fuite des capitaux. Ce phénomène est mal mesuré, mais on peut observer que les revenus financiers (principalement dividendes et intérêts) provenant du reste du monde, à destination de l’Amérique latine, ont formidablement augmenté au cours des années 1990. Les bourgeoisies des différents pays sont ainsi directement insérées dans ce circuit d’exploitation internationale. Indirectement, elles bénéficient elles-mêmes du coût de la dette qui impose tant de restrictions dans leur propre pays. </w:t>
      </w:r>
    </w:p>
    <w:p>
      <w:pPr>
        <w:pStyle w:val="Normal"/>
        <w:rPr/>
      </w:pPr>
      <w:r>
        <w:rPr/>
      </w:r>
    </w:p>
    <w:p>
      <w:pPr>
        <w:pStyle w:val="Normal"/>
        <w:rPr/>
      </w:pPr>
      <w:r>
        <w:rPr/>
        <w:t xml:space="preserve">Nulle part ailleurs, sans doute, avec la possible exception de pays producteurs de pétrole, cette intégration des classes dominantes de chaque pays, au sein du grand système de l’impérialisme, quoique dans une position subalterne, n’a atteint de tels degrés. Nulle part, une remise en question de cet ordre impérial néolibéral n’aurait les mêmes conséquences. </w:t>
      </w:r>
    </w:p>
    <w:p>
      <w:pPr>
        <w:pStyle w:val="Normal"/>
        <w:rPr/>
      </w:pPr>
      <w:r>
        <w:rPr/>
      </w:r>
    </w:p>
    <w:p>
      <w:pPr>
        <w:pStyle w:val="Normal"/>
        <w:rPr/>
      </w:pPr>
      <w:r>
        <w:rPr/>
        <w:t xml:space="preserve">Ce que redoute avant tout les Etats-Unis est la dissolution de leur position hégémonique dans un monde multipolaire, telle que celui qui sembla s’affirmer à la fin des années 1970. On parlait alors de « triade » : Etats-Unis, Europe et Japon. Mais cette configuration tripolaire n’est plus clairement mise en avant car le néolibéralisme a renforcé la position des Etats-Unis. Le potentiel du Japon est diminué de fait de la crise où il s’est enfoncé à la suite de son entrée dans l’ordre néolibéral (le démantèlement du  modèle antérieur, si efficace) ; l’Europe a bien davantage souffert du néolibéralisme que les Etats-Unis. Le relâchement de l’emprise des Etats-Unis sur l’Amérique latine mettrait en péril cette hégémonie états-unienne renforcée, et cela d’autant plus que cette autonomie s’accompagnerait de l’établissement de liens privilégiés entre l’Amérique latine et l’Europe et l’Asie. Tout se tient, et l’Amérique latine reste bien l’« arrière-cour » du géant états-unien. </w:t>
      </w:r>
    </w:p>
    <w:p>
      <w:pPr>
        <w:pStyle w:val="Normal"/>
        <w:rPr/>
      </w:pPr>
      <w:r>
        <w:rPr/>
      </w:r>
    </w:p>
    <w:p>
      <w:pPr>
        <w:pStyle w:val="Normal"/>
        <w:rPr/>
      </w:pPr>
      <w:r>
        <w:rPr/>
        <w:t xml:space="preserve">Un dernier aspect de cette position centrale de l’Amérique latine dans la mondialisation néolibérale a trait à sa tradition de lutte et aux expériences dont elle est le champ. Cette région du monde a été marquée par le déchaînement de luttes sociales radicales, où les résistances anti-impérialiste et anticapitaliste ont atteint des niveaux de développement extraordinaires. Notons, au passage, que la reconnaissance de ce passé d’exception ne diminue en rien le caractère glorieux des luttes anticoloniales dans les anciens empires ou la résistance héroïque du peuple vietnamien. Que la barbarie des dictatures ait finalement triomphé, ne fait que souligner l’ampleur de la menace qu’ont dû affronter les classes dominantes et l’impérialisme dans cette région du monde : guérillas, luttes urbaines, etc. A cela s’ajoutent les combats des peuples autochtones acculturés et dépouillés de leurs terres. </w:t>
      </w:r>
    </w:p>
    <w:p>
      <w:pPr>
        <w:pStyle w:val="Normal"/>
        <w:rPr/>
      </w:pPr>
      <w:r>
        <w:rPr/>
      </w:r>
    </w:p>
    <w:p>
      <w:pPr>
        <w:pStyle w:val="Normal"/>
        <w:rPr/>
      </w:pPr>
      <w:r>
        <w:rPr/>
        <w:t xml:space="preserve">Quelles que soient les déceptions, il apparaît que les votes en faveur de gouvernements de gauche, les luttes partout (en Argentine dans le sillage de la crise, au Chiapas, en Bolivie, etc.) témoignent du fait que la lutte des classes dominées peut subir des défaites, mais qu’il restera impossible d’en venir à bout dans un monde d’oppression. L’Amérique latine est à l’avant-garde de ce front de résistance. </w:t>
      </w:r>
    </w:p>
    <w:p>
      <w:pPr>
        <w:pStyle w:val="Normal"/>
        <w:rPr>
          <w:b/>
          <w:b/>
          <w:bCs/>
        </w:rPr>
      </w:pPr>
      <w:r>
        <w:rPr>
          <w:b/>
          <w:bCs/>
        </w:rPr>
      </w:r>
    </w:p>
    <w:p>
      <w:pPr>
        <w:pStyle w:val="Normal"/>
        <w:rPr/>
      </w:pPr>
      <w:r>
        <w:rPr/>
        <w:t xml:space="preserve">Où et comment commencer ? Quels itinéraires ? Une pression populaire marquant les limites de l’insupportable ; une dose de nationalisme du côté des classes dominantes, s’il en reste et  là où il en reste ;  beaucoup de solidarité continentale ; le rejet des traités dits « de libre-échange » ; un contrôle des changes face aux menaces évidentes de nouvelles crises, car les déséquilibres des années 1990 s’accumulent de nouveau dans les années 2000 ; la congélation graduelle de la dette, de toute manière impayable ; etc. Une trajectoire complexe donc ; une issue peut-être dans un monde pétrifié par la défaite des peuples. </w:t>
      </w:r>
    </w:p>
    <w:p>
      <w:pPr>
        <w:pStyle w:val="Normal"/>
        <w:rPr/>
      </w:pPr>
      <w:r>
        <w:rPr/>
      </w:r>
    </w:p>
    <w:p>
      <w:pPr>
        <w:pStyle w:val="Normal"/>
        <w:rPr>
          <w:b/>
          <w:b/>
          <w:bCs/>
        </w:rPr>
      </w:pPr>
      <w:r>
        <w:rPr>
          <w:b/>
          <w:bCs/>
        </w:rPr>
        <w:t>3) Une trajectoire insoutenable.</w:t>
      </w:r>
    </w:p>
    <w:p>
      <w:pPr>
        <w:pStyle w:val="Normal"/>
        <w:rPr>
          <w:b/>
          <w:b/>
          <w:bCs/>
        </w:rPr>
      </w:pPr>
      <w:r>
        <w:rPr>
          <w:b/>
          <w:bCs/>
        </w:rPr>
      </w:r>
    </w:p>
    <w:p>
      <w:pPr>
        <w:pStyle w:val="Normal"/>
        <w:rPr/>
      </w:pPr>
      <w:r>
        <w:rPr/>
        <w:t xml:space="preserve">Mais les contradictions n’épargnent pas les Etats-Unis eux-mêmes. En dépit du profit qu’ils tirent de leur domination du monde, ou, en grande partie, du fait même de ce profit, ce pays s’est engagé sur une trajectoire économique insoutenable. On peut l’appeler « trajectoire macroéconomique » puisqu’il s’agit des équilibres entre les grandes variables : production, consommation, investissement, dettes, etc. </w:t>
      </w:r>
    </w:p>
    <w:p>
      <w:pPr>
        <w:pStyle w:val="Normal"/>
        <w:rPr/>
      </w:pPr>
      <w:r>
        <w:rPr/>
      </w:r>
    </w:p>
    <w:p>
      <w:pPr>
        <w:pStyle w:val="Normal"/>
        <w:rPr/>
      </w:pPr>
      <w:r>
        <w:rPr/>
        <w:t xml:space="preserve">Alors qu’au fil des deux dernières décennies, les classes les plus aisées des Etats-Unis rétablissaient la concentration des revenus en leur faveur, elles s’engagèrent dans un processus de consommation sans frein. Avant le néolibéralisme, jusqu’à la fin des années 1970, les ménages états-uniens considérés dans leur ensemble dépensaient en biens (y compris les logements) et services 92% de leur revenu disponible après impôt, c’est-à-dire en épargnait 8%. En 25 ans, et de manière assez régulière, ce taux d’épargne a diminué, jusqu’à atteindre 1 ou 2% au début des années 2000. Ce phénomène n’est pas passé inaperçu et Alan Greenspan, Président de la Réserve fédérale, demanda à ses économistes d’en expliquer l’origine. Ils ont montré que cette chute concerne les plus hauts revenus (le 20% de la population aux revenus les plus élevés). Cette conclusion était d’ailleurs assez évidente puisque les bas revenus ont toujours peu épargné, pour cause de fins de mois difficiles. </w:t>
      </w:r>
    </w:p>
    <w:p>
      <w:pPr>
        <w:pStyle w:val="Normal"/>
        <w:rPr/>
      </w:pPr>
      <w:r>
        <w:rPr/>
      </w:r>
    </w:p>
    <w:p>
      <w:pPr>
        <w:pStyle w:val="Normal"/>
        <w:rPr/>
      </w:pPr>
      <w:r>
        <w:rPr/>
        <w:t xml:space="preserve">Une conséquence importante de cette vague de dépense improductive est le déficit extérieur états-unien (fondamentalement l’excédent des importations sur les exportations). Ce déficit fut d’abord attribué, à tort, au déficit budgétaire, mais la relation avec la dépense des ménages a finalement été établie. </w:t>
      </w:r>
    </w:p>
    <w:p>
      <w:pPr>
        <w:pStyle w:val="Normal"/>
        <w:rPr/>
      </w:pPr>
      <w:r>
        <w:rPr/>
      </w:r>
    </w:p>
    <w:p>
      <w:pPr>
        <w:pStyle w:val="Normal"/>
        <w:rPr/>
      </w:pPr>
      <w:r>
        <w:rPr/>
        <w:t>Si le déficit extérieur a bien pour origine le comportement des ménages, cette vague de dépense a également « une condition permissive ». Lorsque les Etats-Unis achètent plus au reste du monde qu’ils ne vendent, il en résulte un flux de dollars à destination du reste du monde. Si les agents étrangers qui en bénéficient avaient, au fil de ces années, changé leurs dollars en leurs monnaies nationales pour investir dans leurs propres pays, en bons capitalistes nationaux, le cours du dollar se serait effondré, provoquant un nécessaire ajustement. Mais il n’en a pas été ainsi. Ces flux de dollars ont été réinvestis aux Etats-Unis, entendant ici par « investissement » des placements, investissements de portefeuille, ou des investissements directs</w:t>
      </w:r>
      <w:r>
        <w:rPr>
          <w:rStyle w:val="FootnoteCharacters"/>
          <w:rStyle w:val="FootnoteAnchor"/>
        </w:rPr>
        <w:footnoteReference w:id="6"/>
      </w:r>
      <w:r>
        <w:rPr/>
        <w:t xml:space="preserve">. </w:t>
      </w:r>
    </w:p>
    <w:p>
      <w:pPr>
        <w:pStyle w:val="Normal"/>
        <w:rPr/>
      </w:pPr>
      <w:r>
        <w:rPr/>
      </w:r>
    </w:p>
    <w:p>
      <w:pPr>
        <w:pStyle w:val="Normal"/>
        <w:rPr/>
      </w:pPr>
      <w:r>
        <w:rPr/>
        <w:t xml:space="preserve">L’impérialisme états-unien s’appuie sur les masses énormes d’actifs (actions, obligations et autres titres comme les bons du trésor) , investis dans le reste du monde, d’où il tire des revenus considérables (intérêts, dividendes et profits retenus des sociétés transnationales). Mais le reste du monde possède également de tels actifs sur les Etats-Unis. Le paradoxe de la situation  actuelle est que les actifs du reste du monde sur les Etats-Unis sont égaux au double des actifs des Etats-Unis sur le reste du monde ! La cause en est, comptablement, le déficit extérieur. Pour désigner la différence entre ces deux masses d’actifs on parle quelquefois de la « dette » des Etats-Unis, mais tous ces titres ne sont pas des crédits (une action n’est pas une dette). Il n’en reste pas moins vrai que le coût de cette masse va croissant, car des agents des Etats-Unis doivent payer des intérêts et dividendes à des agents du reste du monde. </w:t>
      </w:r>
    </w:p>
    <w:p>
      <w:pPr>
        <w:pStyle w:val="Normal"/>
        <w:rPr/>
      </w:pPr>
      <w:r>
        <w:rPr/>
      </w:r>
    </w:p>
    <w:p>
      <w:pPr>
        <w:pStyle w:val="Normal"/>
        <w:rPr/>
      </w:pPr>
      <w:r>
        <w:rPr/>
        <w:t>Les Etats-Unis tentent de corriger cette trajectoire extérieure menaçante. La chute du dollar, de fait le retour à un taux de change plus « normal » après son envolée dans la seconde moitié des années 1990, en est une expression. Mais elle est inefficace et, de toute manière, va s’interrompre. Il y a, à cette situation, deux remèdes principaux :</w:t>
      </w:r>
    </w:p>
    <w:p>
      <w:pPr>
        <w:pStyle w:val="Normal"/>
        <w:rPr/>
      </w:pPr>
      <w:r>
        <w:rPr/>
      </w:r>
    </w:p>
    <w:p>
      <w:pPr>
        <w:pStyle w:val="Normal"/>
        <w:rPr/>
      </w:pPr>
      <w:r>
        <w:rPr/>
        <w:t xml:space="preserve">1 – Le premier est de calmer la consommation des riches. Cette voie est la plus raisonnable, et est probablement inévitable, mais elle va à l’encontre des finalités du néolibéralisme dont la dynamique est entièrement tournée vers le pouvoir d’achat des classes les plus aisées. Il s’agit donc d’un remède que ces classes dirigeantes devraient s’administrer à elle-même, puisque cet Etat qui mène les politiques économiques, est le leur. Pour le moins : une nouvelle phase du néolibéralisme ; au-delà du néolibéralisme ? Il est doux de rêver. </w:t>
      </w:r>
    </w:p>
    <w:p>
      <w:pPr>
        <w:pStyle w:val="Normal"/>
        <w:rPr/>
      </w:pPr>
      <w:r>
        <w:rPr/>
      </w:r>
    </w:p>
    <w:p>
      <w:pPr>
        <w:pStyle w:val="Normal"/>
        <w:rPr/>
      </w:pPr>
      <w:r>
        <w:rPr/>
        <w:t xml:space="preserve">2 – Le second est d’augmenter la pression sur le reste du monde et sur les classes populaires de leur propre pays. L’administration actuelle y travaille. </w:t>
      </w:r>
    </w:p>
    <w:p>
      <w:pPr>
        <w:pStyle w:val="Normal"/>
        <w:rPr/>
      </w:pPr>
      <w:r>
        <w:rPr/>
      </w:r>
    </w:p>
    <w:p>
      <w:pPr>
        <w:pStyle w:val="Normal"/>
        <w:rPr/>
      </w:pPr>
      <w:r>
        <w:rPr/>
        <w:t xml:space="preserve">On peut donc reprendre ici la formule avancée antérieurement : changer, sans aucun doute, pour le meilleur ou pour le pire ? Tout dépendra des luttes dans le reste du monde et aux Etats-Unis. Que voyons-nous se profiler à l’horizon : un bloc de résistance au Moyen-Orient ; de grandes potentialités en Amérique latine ; pour l’heure une dynamique d’escalade aux Etats-Unis ; une Europe et un Japon engourdis ; une Chine à la croisée de deux chemi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ce texte, je ne donne peu de références. J’invite le lecteur intéressé à se rendre sur le site internet où sont présentés nos travaux, de Dominique Lévy et moi-même : </w:t>
      </w:r>
      <w:hyperlink r:id="rId1">
        <w:r>
          <w:rPr>
            <w:rStyle w:val="InternetLink"/>
          </w:rPr>
          <w:t>http://www.jourdan.ens.fr/levy/</w:t>
        </w:r>
      </w:hyperlink>
      <w:r>
        <w:rPr/>
        <w:t>. Tous les chiffres que je mentionne devraient être modulés par l’adverbe « approximativement ».</w:t>
      </w:r>
    </w:p>
  </w:footnote>
  <w:footnote w:id="3">
    <w:p>
      <w:pPr>
        <w:pStyle w:val="Footnote"/>
        <w:rPr/>
      </w:pPr>
      <w:r>
        <w:rPr>
          <w:rStyle w:val="FootnoteCharacters"/>
        </w:rPr>
        <w:footnoteRef/>
      </w:r>
      <w:r>
        <w:rPr/>
        <w:t xml:space="preserve"> </w:t>
      </w:r>
      <w:r>
        <w:rPr/>
        <w:t xml:space="preserve">La phrase pourrait avoir été le fait de Cordell Hull, secrétaire d’Etat états-unien. </w:t>
      </w:r>
    </w:p>
  </w:footnote>
  <w:footnote w:id="4">
    <w:p>
      <w:pPr>
        <w:pStyle w:val="Footnote"/>
        <w:rPr/>
      </w:pPr>
      <w:r>
        <w:rPr>
          <w:rStyle w:val="FootnoteCharacters"/>
        </w:rPr>
        <w:footnoteRef/>
      </w:r>
      <w:r>
        <w:rPr/>
        <w:t xml:space="preserve"> </w:t>
      </w:r>
      <w:r>
        <w:rPr/>
        <w:t xml:space="preserve">« En Europe, Roosevelt poursuivit ses relations amicales avec l’Italie de Mussolini, chercha initialement un accommodement avec l’Allemagne Nazie, adopta une politique de neutralité envers l’Espagne qui aida les rebelles fascistes de Franco, et soutint l’affirmation d’un régime protofasciste en Grèce. »  </w:t>
      </w:r>
      <w:r>
        <w:rPr>
          <w:lang w:val="en-GB"/>
        </w:rPr>
        <w:t xml:space="preserve">(p . 86). David F. Schmitz, </w:t>
      </w:r>
      <w:r>
        <w:rPr>
          <w:i/>
          <w:iCs/>
          <w:lang w:val="en-GB"/>
        </w:rPr>
        <w:t>Thanks God they are on our Side. The United States and Rigth Wing Dictatorships, 1921-1965</w:t>
      </w:r>
      <w:r>
        <w:rPr>
          <w:lang w:val="en-GB"/>
        </w:rPr>
        <w:t>, The University of North Carolina Press, Chaptel Hill and London, 1999.</w:t>
      </w:r>
    </w:p>
  </w:footnote>
  <w:footnote w:id="5">
    <w:p>
      <w:pPr>
        <w:pStyle w:val="Footnote"/>
        <w:rPr/>
      </w:pPr>
      <w:r>
        <w:rPr>
          <w:rStyle w:val="FootnoteCharacters"/>
        </w:rPr>
        <w:footnoteRef/>
      </w:r>
      <w:r>
        <w:rPr/>
        <w:t xml:space="preserve"> </w:t>
      </w:r>
      <w:r>
        <w:rPr>
          <w:i/>
          <w:iCs/>
        </w:rPr>
        <w:t>Le Monde</w:t>
      </w:r>
      <w:r>
        <w:rPr/>
        <w:t xml:space="preserve">, 23 octobre 2004. </w:t>
      </w:r>
    </w:p>
    <w:p>
      <w:pPr>
        <w:pStyle w:val="Footnote"/>
        <w:rPr/>
      </w:pPr>
      <w:r>
        <w:rPr/>
      </w:r>
    </w:p>
  </w:footnote>
  <w:footnote w:id="6">
    <w:p>
      <w:pPr>
        <w:pStyle w:val="Normal"/>
        <w:rPr/>
      </w:pPr>
      <w:r>
        <w:rPr>
          <w:rStyle w:val="FootnoteCharacters"/>
        </w:rPr>
        <w:footnoteRef/>
      </w:r>
      <w:r>
        <w:rPr>
          <w:sz w:val="20"/>
          <w:szCs w:val="20"/>
        </w:rPr>
        <w:t xml:space="preserve"> </w:t>
      </w:r>
      <w:r>
        <w:rPr>
          <w:sz w:val="20"/>
          <w:szCs w:val="20"/>
        </w:rPr>
        <w:t>Ce mécanisme s’est combiné de manière inextricable avec des flux de placements aux Etats-Unis, financés par emprunts de dollars par le système bancaire du pays, notamment de la part des classes riches d’Amérique latine, comme on l’a dit, mais ce circuit n’a pas le même profil, car les emprunts balancent les placements dans les comptes extérieurs des Etats-Unis</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urdan.ens.fr/levy/" TargetMode="Externa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5:00Z</dcterms:created>
  <dc:creator>Dumenil</dc:creator>
  <dc:description/>
  <dc:language>en-US</dc:language>
  <cp:lastModifiedBy>Dumenil</cp:lastModifiedBy>
  <dcterms:modified xsi:type="dcterms:W3CDTF">2005-02-22T18:38:00Z</dcterms:modified>
  <cp:revision>43</cp:revision>
  <dc:subject/>
  <dc:title>Ouverture du Congrès Marx International IV</dc:title>
</cp:coreProperties>
</file>